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诚信复试承诺书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本人承诺：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参加中国电科研究生院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硕士研究生复试，愿意在考试中自觉遵守国家有关法律规定和守则，保证按规定程序参加考试，如有违反，自愿接受《中华人民共和国刑法》和《国家教育考试违规处理办法》有关条款处理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坚决遵守教育部和北京市教育考试院关于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硕士研究生招生考试有关规定，不弄虚作假，不伪造、使用假证明、假材料、假证书，如有违反，自愿按有关规定接受处理，本人愿意承担由此造成的一切后果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复试过程中自觉服从考务工作人员的管理，按规定时间参加复试，自觉遵守考试秩序和考试纪律，不违规，不作弊，做到诚信考试、守纪考试、文明考试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复试结束后三天内不向任何人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包括家人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透漏与复试的题目相关的内容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所提供的个人信息真实、准确、完整。如因个人信息错误、失真、缺失造成不良后果，责任自负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10" w:before="0" w:after="0"/>
        <w:ind w:left="0" w:right="560" w:firstLine="560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承诺人：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  月  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</dc:creator>
  <dc:description/>
  <cp:keywords/>
  <dc:language>en-US</dc:language>
  <cp:lastModifiedBy>jichunmiao</cp:lastModifiedBy>
  <dcterms:modified xsi:type="dcterms:W3CDTF">2025-03-14T0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